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/>
      </w:pPr>
      <w:r>
        <w:rPr/>
        <w:t>Сведения о местонахождении,  адресах электронной почты, графике работы  образовательных организаций, реализующих образовательную программу дошкольного образования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6"/>
        <w:gridCol w:w="1562"/>
        <w:gridCol w:w="1982"/>
        <w:gridCol w:w="2979"/>
        <w:gridCol w:w="170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учре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.И.О. руко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мер телефон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 электронной почт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ридическ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рафик приема</w:t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</w:rPr>
            </w:pPr>
            <w:bookmarkStart w:id="0" w:name="_1802845838"/>
            <w:bookmarkEnd w:id="0"/>
            <w:r>
              <w:rPr>
                <w:rFonts w:cs="Times New Roman" w:ascii="Times New Roman" w:hAnsi="Times New Roman"/>
                <w:sz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5pt;height:49.5pt" filled="f" o:ole="">
                  <v:imagedata r:id="rId3" o:title=""/>
                </v:shape>
                <o:OLEObject Type="Embed" ProgID="Word.Document.12" ShapeID="ole_rId2" DrawAspect="Icon" ObjectID="_586559691" r:id="rId2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ДОУ Перевозский детский сад «Багульник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ьмина Татьяна Анатол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anechka.kuzmina.1957@mai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65375, </w:t>
            </w: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Иркутская область, Зиминский район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ело Перевоз, ул. Юбилейная,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ДОУ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Ц-Хазанский детский сад «Ёлочк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ина Светлана Валерь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svetaeli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65360,  </w:t>
            </w:r>
            <w:r>
              <w:rPr>
                <w:rFonts w:cs="Times New Roman" w:ascii="Times New Roman" w:hAnsi="Times New Roman"/>
                <w:sz w:val="20"/>
              </w:rPr>
              <w:t xml:space="preserve">Российская Федерация, Иркутская область, Зиминский р-н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 Центральный Хазан, ул Курченко, д 15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МДОУ Ухтуйский детский сад                                « Тополё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игуб Ольга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5-3-66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bdoy.topolek.irk@yandex.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65351 </w:t>
            </w:r>
            <w:r>
              <w:rPr>
                <w:rFonts w:cs="Times New Roman" w:ascii="Times New Roman" w:hAnsi="Times New Roman"/>
                <w:sz w:val="20"/>
              </w:rPr>
              <w:t>Российская Федерация, Иркутская область, Зиминский район, село Ухтуй, ул. Совхозная, дом 17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ДОУ Кимильтейский детский сад «Колосо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кисова Валентина Август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kimilte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65375, Российская Федерация, Иркутская область, Зиминский р-н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 Кимильтей, ул Майская, д 15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ДОУ Услонский детский сад «Подснежник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енко  Наталья Владими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belosludceva-1992@mai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65359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Российская Федерация, Иркутская область, Зиминский район, с. Услон, микрорайон ДОС, № 4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Cons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>Муниципальное  общеобразовательное учреждение Масляногорская средняя общеобразовательная школ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ОУ Масляногорская 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илова Ни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4-3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slyano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_sos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65366, Российская Федерация, Иркутская область, Зиминский район, с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асляногорск, ул. Полевая, д.20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 общеобразовательное учреждение Самарская средняя общеобразовательная школ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У Самарская 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лстова Екатерина Александ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1542373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154242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samarasosh@mail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665376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Российская Федерация, Иркутская область, Зиминский район, с. Самара, ул.Черемушки, 2 «б»</w:t>
            </w:r>
            <w:r>
              <w:rPr>
                <w:rFonts w:cs="Times New Roman" w:ascii="Times New Roman" w:hAnsi="Times New Roman"/>
                <w:bCs/>
                <w:sz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е общеобразовательное учреждение Покровская средняя общеобразовательная школ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У Покровская 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ыльцева Любовь Викторо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okrowckaj@mail.ru</w:t>
              </w:r>
            </w:hyperlink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65368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оссийская Федерация, Иркутская область, Зиминский район, с. Покровка, ул.Юбилейная,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ниципальное общеобразовательное учреждение Филипповская средняя общеобразовательная школа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МОУ Филипповская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воварова Татьяна Александровна</w:t>
            </w:r>
            <w:bookmarkStart w:id="1" w:name="_GoBack"/>
            <w:bookmarkEnd w:id="1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-4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lipovsk@mail.ru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665352, 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Российская Федерация,  Иркутская область, Зиминский район, с. Филипповск, ул. Терешковой, д. 31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ниципальное общеобразовательное учреждение Батаминская средняя общеобразовательная школа 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</w:rPr>
              <w:t>МОУ Батаминская СОШ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енко Галина Николае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-2-7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batama_sosh@mail.ru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65361, Российская Федерация, Иркутская область, Зиминский район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ело Батама, пер. Пионерский, 18, </w:t>
            </w:r>
            <w:r>
              <w:rPr>
                <w:rFonts w:cs="Times New Roman" w:ascii="Times New Roman" w:hAnsi="Times New Roman"/>
                <w:sz w:val="20"/>
              </w:rPr>
              <w:t>Пер. Коммунистический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00-17.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ры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-13.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</w:pPr>
    <w:rPr>
      <w:rFonts w:ascii="Times New Roman" w:hAnsi="Times New Roman" w:cs="Times New Roman"/>
      <w:sz w:val="32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tanechka.kuzmina.1957@mail.ru" TargetMode="External"/><Relationship Id="rId5" Type="http://schemas.openxmlformats.org/officeDocument/2006/relationships/hyperlink" Target="mailto:1svetaelina@mail.ru" TargetMode="External"/><Relationship Id="rId6" Type="http://schemas.openxmlformats.org/officeDocument/2006/relationships/hyperlink" Target="mailto:mbdoy.topolek.irk@yandex.ru" TargetMode="External"/><Relationship Id="rId7" Type="http://schemas.openxmlformats.org/officeDocument/2006/relationships/hyperlink" Target="mailto:mdou_kimiltey@mail.ru" TargetMode="External"/><Relationship Id="rId8" Type="http://schemas.openxmlformats.org/officeDocument/2006/relationships/hyperlink" Target="mailto:belosludceva-1992@mail.ru" TargetMode="External"/><Relationship Id="rId9" Type="http://schemas.openxmlformats.org/officeDocument/2006/relationships/hyperlink" Target="mailto:Maslyanogorsk_sosh@mail.ru" TargetMode="External"/><Relationship Id="rId10" Type="http://schemas.openxmlformats.org/officeDocument/2006/relationships/hyperlink" Target="mailto:samarasosh@mail.ru" TargetMode="External"/><Relationship Id="rId11" Type="http://schemas.openxmlformats.org/officeDocument/2006/relationships/hyperlink" Target="mailto:pokrowckaj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Оксана Анатольевна</dc:creator>
  <dc:description/>
  <cp:keywords/>
  <dc:language>en-US</dc:language>
  <cp:lastModifiedBy>Sekretar_ZRMO</cp:lastModifiedBy>
  <dcterms:modified xsi:type="dcterms:W3CDTF">2025-03-07T02:13:00Z</dcterms:modified>
  <cp:revision>11</cp:revision>
  <dc:subject/>
  <dc:title/>
</cp:coreProperties>
</file>