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рафик приема в 1 класс общеобразовательных организаций</w:t>
      </w:r>
    </w:p>
    <w:p>
      <w:pPr>
        <w:pStyle w:val="Normal"/>
        <w:jc w:val="center"/>
        <w:rPr/>
      </w:pPr>
      <w:r>
        <w:rPr>
          <w:b/>
        </w:rPr>
        <w:t>Зиминского районного муниципального образования в 2025 году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6"/>
        <w:gridCol w:w="2692"/>
        <w:gridCol w:w="2266"/>
        <w:gridCol w:w="28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Номер телефона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адре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существляетс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таминская СОШ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Дополнительный адрес осуществления образовательной деятельности: Сологубовская Н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-71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batama_sosh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с. Батама, пер. Коммунистический 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 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Зулумайская С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zulumai_sosh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с. Зулумай, ул. Центральная, 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мильтейская СОШ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Дополнительные адреса осуществления образовательной деятельности: Перевозская НОШ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гадайская Н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-51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kimilteisosh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 район, с. Кимильтей, ул. Чкалова, 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асляногорская С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4-31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sz w:val="20"/>
                  <w:szCs w:val="20"/>
                </w:rPr>
                <w:t>aslyanogorsk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sh</w:t>
              </w:r>
              <w:r>
                <w:rPr>
                  <w:rStyle w:val="InternetLink"/>
                  <w:sz w:val="20"/>
                  <w:szCs w:val="20"/>
                </w:rPr>
                <w:t>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с. Масляногорск, ул. Полевая, 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летниковск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-35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novoletniki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с. Новолетники, ул. Центральная, 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 С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pokrowckaj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с. Покровка, ул.Юбилейная, 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амарск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Дополнительный адрес осуществления образовательной деятельности: Услонская  Н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15423737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1542420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samarasosh@mail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с. Самара, ул.Черемушки, 2 «б»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туйск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Дополнительный адрес осуществления образовательной деятельности: Норинская Н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-22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uxtui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с. Ухтуй, ул. Совхозная, д.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Филипповская СОШ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-41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fillipovsk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с. Филипповск, ул. Терешковой, 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Хазанска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-11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xazan_sosh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п. Ц-Хазан, ул. Первомайская, 2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асалаевская О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basalaevka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с. Басалаевка, пер. Школьный, 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ровская О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borovskajaooch@mail.ru</w:t>
              </w:r>
            </w:hyperlink>
          </w:p>
          <w:p>
            <w:pPr>
              <w:pStyle w:val="Style1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 уч. Боровое, ул. Школьная,  1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Воронежская О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bvoroneg@mail.ru</w:t>
              </w:r>
            </w:hyperlink>
          </w:p>
          <w:p>
            <w:pPr>
              <w:pStyle w:val="Style1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 уч. Большеворонежский, ул. Шевцова, 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-Окинская ОО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verhoka@mail.ru</w:t>
              </w:r>
            </w:hyperlink>
          </w:p>
          <w:p>
            <w:pPr>
              <w:pStyle w:val="Style1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ский район,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. Верхнеокинский, ул. Школьная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е 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-00 часов до 12-00 часов и с 13-00 часов до 17-00 часов местного времени; суббота, воскресенье – выходные дни</w:t>
            </w:r>
          </w:p>
        </w:tc>
      </w:tr>
    </w:tbl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ama_sosh@mail.ru" TargetMode="External"/><Relationship Id="rId3" Type="http://schemas.openxmlformats.org/officeDocument/2006/relationships/hyperlink" Target="mailto:zulumai_sosh@mail.ru" TargetMode="External"/><Relationship Id="rId4" Type="http://schemas.openxmlformats.org/officeDocument/2006/relationships/hyperlink" Target="mailto:kimilteisosh@mail.ru" TargetMode="External"/><Relationship Id="rId5" Type="http://schemas.openxmlformats.org/officeDocument/2006/relationships/hyperlink" Target="mailto:maslyanogorsk_sosh@mail.ru" TargetMode="External"/><Relationship Id="rId6" Type="http://schemas.openxmlformats.org/officeDocument/2006/relationships/hyperlink" Target="mailto:novoletniki@mail.ru" TargetMode="External"/><Relationship Id="rId7" Type="http://schemas.openxmlformats.org/officeDocument/2006/relationships/hyperlink" Target="mailto:pokrowckaj@mail.ru" TargetMode="External"/><Relationship Id="rId8" Type="http://schemas.openxmlformats.org/officeDocument/2006/relationships/hyperlink" Target="mailto:samarasosh@mail.ru" TargetMode="External"/><Relationship Id="rId9" Type="http://schemas.openxmlformats.org/officeDocument/2006/relationships/hyperlink" Target="mailto:uxtui@mail.ru" TargetMode="External"/><Relationship Id="rId10" Type="http://schemas.openxmlformats.org/officeDocument/2006/relationships/hyperlink" Target="mailto:fillipovsk@mail.ru" TargetMode="External"/><Relationship Id="rId11" Type="http://schemas.openxmlformats.org/officeDocument/2006/relationships/hyperlink" Target="mailto:xazan_sosh@mail.ru" TargetMode="External"/><Relationship Id="rId12" Type="http://schemas.openxmlformats.org/officeDocument/2006/relationships/hyperlink" Target="mailto:basalaevka@mail.ru" TargetMode="External"/><Relationship Id="rId13" Type="http://schemas.openxmlformats.org/officeDocument/2006/relationships/hyperlink" Target="mailto:borovskajaooch@mail.ru" TargetMode="External"/><Relationship Id="rId14" Type="http://schemas.openxmlformats.org/officeDocument/2006/relationships/hyperlink" Target="mailto:bvoroneg@mail.ru" TargetMode="External"/><Relationship Id="rId15" Type="http://schemas.openxmlformats.org/officeDocument/2006/relationships/hyperlink" Target="mailto:verhoka@mail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7:00Z</dcterms:created>
  <dc:creator>Оксана Анатольевна</dc:creator>
  <dc:description/>
  <cp:keywords/>
  <dc:language>en-US</dc:language>
  <cp:lastModifiedBy>Учетная запись Майкрософт</cp:lastModifiedBy>
  <dcterms:modified xsi:type="dcterms:W3CDTF">2025-03-10T05:43:00Z</dcterms:modified>
  <cp:revision>8</cp:revision>
  <dc:subject/>
  <dc:title/>
</cp:coreProperties>
</file>