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36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</w:tblGrid>
      <w:tr>
        <w:trPr>
          <w:trHeight w:val="3532" w:hRule="atLeast"/>
        </w:trPr>
        <w:tc>
          <w:tcPr>
            <w:tcW w:w="536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ректору МОУ Масляногорская СОШ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рниловой Н.Н.  от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__________________________________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___________________________________,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Ф.И.О. заявителя)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живающего(ей) по адресу: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____________________________________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____________________________________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____________________________________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____________________________________</w:t>
            </w:r>
          </w:p>
        </w:tc>
      </w:tr>
    </w:tbl>
    <w:p>
      <w:pPr>
        <w:pStyle w:val="Style1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ЯВЛЕНИЕ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инять моего ребенка _____________________________________________ 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__________________________________________________________________,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амилия, имя, отчество полностью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  ______ года</w:t>
        <w:tab/>
        <w:t xml:space="preserve">рождения в _____ класс для получения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чального общего, основного общего, среднего общего образования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_______________________________________________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очная, очно - заочная, заочная, семейное образование, самообразование)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грамме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образовательной, адаптированной)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(места пребывания, места фактического проживания) ребенка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тца (законного представителя):_______________________________________________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места жительства и (или) адрес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места пребывания родителя ребенка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Адрес электронной почты_______________________________________________________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Номер телефона (при наличии) родителей (законных представителей) ребенка: _____________________________________________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 матери (законного представителя):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места жительства и (или) адрес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места пребывания родителя ребенка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Адрес электронной почты_______________________________________________________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Номер телефона (при наличии) родителей (законных представителей) ребенка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едомляю 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отребности моего ребенка __________________________________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и п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даптированной образовательной программе в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оответствии 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заключением психолого-медико-педагогической комиссии 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.  Даю согласие н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е моего ребенка п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даптированной образовательной программ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                                                                                                                 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дата)  </w:t>
        <w:tab/>
        <w:tab/>
        <w:tab/>
        <w:tab/>
        <w:tab/>
        <w:tab/>
        <w:tab/>
        <w:tab/>
        <w:tab/>
        <w:t xml:space="preserve">             (подпись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ю согласие н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е ______________________________________________, достигшего возраста восемнадцати лет,  п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даптированной образовательной программ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                                                                                                                 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дата)  </w:t>
        <w:tab/>
        <w:tab/>
        <w:tab/>
        <w:tab/>
        <w:tab/>
        <w:tab/>
        <w:tab/>
        <w:tab/>
        <w:tab/>
        <w:t xml:space="preserve">             (подпись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ании статьи 14 Федерального закона о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29.12.2012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273-ФЗ «Об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нии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оссийской Федерации» прошу организовать для моего ребен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 обучение н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ом язык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 уставом, лицензией на осуществление образовательной деятельности, постановлением администрации Зиминского районного муниципального образования о закреплении образовательных организаций за конкретными территориями Зиминского районного муниципального образования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/____________/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 сообщаю, что у моего ребенка_______________________________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 имеются  братья и (или) сестры, проживающие в одной с ним семье и имеющие общее с ним место жительст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брата и (или) сестры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брата и (или) сестры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ФИО брата и (или) сестры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брата и (или) сестры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брата и (или) сестры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К заявлению прилагаются следующие документы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                                                                                                                 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дата)  </w:t>
        <w:tab/>
        <w:tab/>
        <w:tab/>
        <w:tab/>
        <w:tab/>
        <w:tab/>
        <w:tab/>
        <w:tab/>
        <w:tab/>
        <w:t xml:space="preserve">             (подпись) 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06:00Z</dcterms:created>
  <dc:creator>Оксана Анатольевна</dc:creator>
  <dc:description/>
  <cp:keywords/>
  <dc:language>en-US</dc:language>
  <cp:lastModifiedBy>KOt</cp:lastModifiedBy>
  <cp:lastPrinted>2023-06-06T16:55:00Z</cp:lastPrinted>
  <dcterms:modified xsi:type="dcterms:W3CDTF">2023-06-26T03:40:00Z</dcterms:modified>
  <cp:revision>9</cp:revision>
  <dc:subject/>
  <dc:title/>
</cp:coreProperties>
</file>